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توسطة سيدي البشير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سنوى الثانية متوسط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سنة الدراسية </w:t>
      </w:r>
      <w:r>
        <w:rPr>
          <w:rFonts w:cs="Times New Roman" w:ascii="Times New Roman" w:hAnsi="Times New Roman"/>
          <w:sz w:val="28"/>
          <w:szCs w:val="28"/>
          <w:lang w:bidi="ar-DZ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bidi="ar-DZ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ساعة و نصف</w:t>
      </w:r>
    </w:p>
    <w:p>
      <w:pPr>
        <w:pStyle w:val="Sansinterligne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ختبار الثلاثي الأول</w:t>
      </w:r>
    </w:p>
    <w:p>
      <w:pPr>
        <w:pStyle w:val="Sansinterligne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في مادة العلوم الفيزيائية</w:t>
      </w:r>
    </w:p>
    <w:p>
      <w:pPr>
        <w:pStyle w:val="Sansinterligne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 التكنولوجية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مرين الأ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ت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عن التحليل الكهربائي للماء النقي غاز الهدروجين و غاز الأكسجين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05"/>
        <w:gridCol w:w="1503"/>
        <w:gridCol w:w="156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وع الذرات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وع الجزيئات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حالة الإبتدائ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55245</wp:posOffset>
                      </wp:positionV>
                      <wp:extent cx="262255" cy="23050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pt;margin-top:4.35pt;width:20.6pt;height:18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4935</wp:posOffset>
                      </wp:positionV>
                      <wp:extent cx="114300" cy="1162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7.8pt;margin-top:9.05pt;width:8.95pt;height:9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حالة النهائ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8.5pt" to="298.9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 + 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اء        كتابة المعا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0.4pt" to="298.9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.................. + ....................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.......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نموذج الجزئي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ذا نستنتج في ما يخص نوع الذر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نوع الجزيئات و عدد الذرات خلال التحول الكيميائ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مري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: 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ضع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 من الماء في قارورة زجاجية سعتها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 و ندخلها في مجمد الثلاج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قارن بين كتلة الماء قبل و بعد التحول، ماذا نستنتج ؟ علل إجابتك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كيف نفسر 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كسار القارورة الزجاجية داخل مجمد الثلاجة ؟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وضعية الإدماج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Sansinterligne"/>
        <w:bidi w:val="1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ام الأستاذ بشرح النظرية الذرية و التي تنسب إلى العالم و الفيلسوف اليونان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مقرا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س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 (</w:t>
      </w: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قرون قبل الميلا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Sansinterligne"/>
        <w:bidi w:val="1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 أحياها العالم 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دالتون عام </w:t>
      </w:r>
      <w:r>
        <w:rPr>
          <w:rFonts w:cs="Times New Roman" w:ascii="Times New Roman" w:hAnsi="Times New Roman"/>
          <w:sz w:val="28"/>
          <w:szCs w:val="28"/>
          <w:lang w:bidi="ar-DZ"/>
        </w:rPr>
        <w:t>180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ثم إقترح على تلاميذه التجربة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خذ ثلاث أنابيب وضع في كل واحد منها </w:t>
      </w:r>
      <w:r>
        <w:rPr>
          <w:rFonts w:cs="Times New Roman" w:ascii="Times New Roman" w:hAnsi="Times New Roman"/>
          <w:sz w:val="28"/>
          <w:szCs w:val="28"/>
          <w:lang w:bidi="ar-DZ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m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ماء، ثم أضاف في الأنبو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m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محلول أزرق المتيلين، و أخذ من الأنبو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m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أضافه في الأنبو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و أخذ من الأنبو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m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أضافه في الأنبو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احظ التلاميذ أ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لون الأزرق مختلفة 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175895</wp:posOffset>
                </wp:positionV>
                <wp:extent cx="4572000" cy="1829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9520"/>
                          <a:chOff x="0" y="0"/>
                          <a:chExt cx="4572000" cy="1829520"/>
                        </a:xfrm>
                      </wpg:grpSpPr>
                      <wps:wsp>
                        <wps:cNvCnPr/>
                        <wps:spPr>
                          <a:xfrm>
                            <a:off x="-5798880" y="284400"/>
                            <a:ext cx="1800" cy="3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33160" y="284400"/>
                            <a:ext cx="1800" cy="3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2160" y="284400"/>
                            <a:ext cx="1800" cy="3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834680" y="284400"/>
                            <a:ext cx="63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049520" y="284400"/>
                            <a:ext cx="125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627880" y="284400"/>
                            <a:ext cx="149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049160" y="284400"/>
                            <a:ext cx="1800" cy="29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627160" y="284400"/>
                            <a:ext cx="1440" cy="29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92160" y="505440"/>
                            <a:ext cx="1440" cy="88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66000" y="505440"/>
                            <a:ext cx="1800" cy="88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70520" y="505440"/>
                            <a:ext cx="1800" cy="84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44000" y="505440"/>
                            <a:ext cx="1440" cy="84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16760" y="505440"/>
                            <a:ext cx="1800" cy="88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90240" y="505440"/>
                            <a:ext cx="1800" cy="88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208880" y="1281600"/>
                            <a:ext cx="342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05">
                                <a:moveTo>
                                  <a:pt x="14651" y="710"/>
                                </a:moveTo>
                                <a:arcTo wR="10800" hR="10800" stAng="-4146728" swAng="8410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05">
                                <a:moveTo>
                                  <a:pt x="14651" y="710"/>
                                </a:moveTo>
                                <a:arcTo wR="10800" hR="10800" stAng="-4146728" swAng="8410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29800" y="1249920"/>
                            <a:ext cx="343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05">
                                <a:moveTo>
                                  <a:pt x="14651" y="710"/>
                                </a:moveTo>
                                <a:arcTo wR="10800" hR="10800" stAng="-4146728" swAng="8410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05">
                                <a:moveTo>
                                  <a:pt x="14651" y="710"/>
                                </a:moveTo>
                                <a:arcTo wR="10800" hR="10800" stAng="-4146728" swAng="8410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7080" y="1281960"/>
                            <a:ext cx="342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05">
                                <a:moveTo>
                                  <a:pt x="14651" y="710"/>
                                </a:moveTo>
                                <a:arcTo wR="10800" hR="10800" stAng="-4146728" swAng="8410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05">
                                <a:moveTo>
                                  <a:pt x="14651" y="710"/>
                                </a:moveTo>
                                <a:arcTo wR="10800" hR="10800" stAng="-4146728" swAng="8410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5600" y="0"/>
                            <a:ext cx="54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1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3040"/>
                            <a:ext cx="541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1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 xml:space="preserve">1 m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أزرق ميتل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1576800"/>
                            <a:ext cx="368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1576080"/>
                            <a:ext cx="368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576800"/>
                            <a:ext cx="368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291440" y="808200"/>
                            <a:ext cx="32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69800" y="808200"/>
                            <a:ext cx="32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22880" y="808200"/>
                            <a:ext cx="32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21240" y="93024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22600" y="1005120"/>
                            <a:ext cx="11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10040" y="100512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42960" y="89712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36960" y="930240"/>
                            <a:ext cx="11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37360" y="114300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60520" y="112644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05520" y="105192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68080" y="100512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33120" y="112644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36960" y="1051920"/>
                            <a:ext cx="11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98880" y="112644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99520" y="1202400"/>
                            <a:ext cx="11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36640" y="102852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68880" y="1352880"/>
                            <a:ext cx="11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84640" y="124056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71880" y="1417680"/>
                            <a:ext cx="11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10040" y="129600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11440" y="139104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21240" y="148824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21240" y="1296000"/>
                            <a:ext cx="11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84640" y="141768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13.85pt;width:360pt;height:144.1pt" coordorigin="3099,277" coordsize="7200,28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033;top:725;width:2;height:5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10;top:725;width:2;height:5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243;top:725;width:2;height:5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239;top:725;width:99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003;top:725;width:19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64;top:725;width:235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002;top:725;width:2;height:45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63;top:725;width:1;height:45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85;top:1073;width:1;height:13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871;top:1073;width:2;height:13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46;top:1073;width:2;height:13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32;top:1073;width:1;height:13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99;top:1073;width:2;height:13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185;top:1073;width:2;height:139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709" coordsize="10800,20305" path="l0,21600xee" stroked="t" o:allowincell="f" style="position:absolute;left:5003;top:2295;width:538;height:51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09" coordsize="10800,20305" path="l0,21600xee" stroked="t" o:allowincell="f" style="position:absolute;left:7241;top:2245;width:539;height:51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09" coordsize="10800,20305" path="l0,21600xee" stroked="t" o:allowincell="f" style="position:absolute;left:9677;top:2296;width:538;height:51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2;top:277;width:85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1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314;width:85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1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27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 xml:space="preserve">1 m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أزرق ميتل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9;top:2760;width:5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2759;width:57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2760;width:5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384;top:1550;width:5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45;top:1550;width:5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09;top:1550;width:5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73;top:1742;width:1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18;top:1860;width:17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51;top:1860;width:1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583;top:1690;width:1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936;top:1742;width:17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41;top:2077;width:1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53;top:2051;width:1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524;top:1934;width:1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65;top:1860;width:1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92;top:2051;width:1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936;top:1934;width:17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33;top:2051;width:1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877;top:2171;width:1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40;top:1897;width:1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24;top:2408;width:1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1;top:2231;width:1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991;top:2510;width:17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51;top:2318;width:1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00;top:2468;width:1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73;top:2621;width:1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73;top:2318;width:1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1;top:2510;width:17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نبو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 اللون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نبو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فاتح اللون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نبو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شبه شفا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سر سبب إختلاف شدة اللون في الأنابيب الثلا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موذج المجهر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 هي النتيجة التي 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أستاذ الوصول إليها من خلال إقتراح هذه التجربة ؟</w:t>
      </w:r>
    </w:p>
    <w:sectPr>
      <w:type w:val="nextPage"/>
      <w:pgSz w:w="11906" w:h="16838"/>
      <w:pgMar w:left="72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36:00Z</dcterms:created>
  <dc:creator>Riad</dc:creator>
  <dc:description/>
  <cp:keywords/>
  <dc:language>en-US</dc:language>
  <cp:lastModifiedBy>SWEET</cp:lastModifiedBy>
  <cp:lastPrinted>2010-11-21T10:18:00Z</cp:lastPrinted>
  <dcterms:modified xsi:type="dcterms:W3CDTF">2010-11-21T09:20:00Z</dcterms:modified>
  <cp:revision>3</cp:revision>
  <dc:subject/>
  <dc:title>متوسطة سيدي البشير "2"</dc:title>
</cp:coreProperties>
</file>