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متوسطة سيد البشير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''</w:t>
            </w:r>
            <w:r>
              <w:rPr>
                <w:b/>
                <w:bCs/>
                <w:i/>
                <w:i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''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                              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مستوى الرابعة مت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8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ختبار الفصل الأول في مادة التربية الإسل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سئل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جزء الأ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bidi w:val="1"/>
              <w:ind w:left="795" w:right="0" w:hanging="671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أولى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4" w:right="0" w:hanging="304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خوة الإسلامية من ركائز قيام المجتمع لذلك حرص الإسلام كل الحرص على أن تبقى هذه العلاقة   سليمة        ومتين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7304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ل تعالى  يا أيها الذين امنوا اجتنبو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بير      سورة الحجرات </w:t>
            </w:r>
            <w:r>
              <w:rPr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98" w:right="0" w:hanging="798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ذكر هذه الآيات واضبطها بالشكل التام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 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24" w:right="0" w:hanging="124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شرح الكلمتين التاليتين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عانيها في الآيتي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غتب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ا  تحيسسوا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من الآيتين ميزان التفاضل بين الناس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bidi w:val="1"/>
              <w:ind w:left="795" w:right="0" w:hanging="671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4" w:leader="none"/>
              </w:tabs>
              <w:bidi w:val="1"/>
              <w:ind w:left="1515" w:right="0" w:hanging="1391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ق الله الموت والحياة فالحكمة من الموت الانتقال من دار العمل إلى دار الجزاء</w:t>
            </w:r>
          </w:p>
          <w:p>
            <w:pPr>
              <w:pStyle w:val="Normal"/>
              <w:bidi w:val="1"/>
              <w:ind w:left="1155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right" w:pos="432" w:leader="none"/>
              </w:tabs>
              <w:bidi w:val="1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ف الإيمان باليوم الأخر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ذكر مظاهره بالترتيب      بدون شرح  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شرح الحشر واستدل بآية تؤكد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قوعه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إدماج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تشرت في عصرنا هذا ظاهرة التخلي عن الوالدين في دور العج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يم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كتب فقرة تتعدى عشرة اسطر تبين فيها وجوب بر الوالدين ذاكرا مظاهر ذلك مستشهدا بما درسته من آيات 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حاديث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توفيق للجم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36:00Z</dcterms:created>
  <dc:creator>larbi</dc:creator>
  <dc:description/>
  <cp:keywords/>
  <dc:language>en-US</dc:language>
  <cp:lastModifiedBy>larbi</cp:lastModifiedBy>
  <dcterms:modified xsi:type="dcterms:W3CDTF">2010-11-25T11:16:00Z</dcterms:modified>
  <cp:revision>9</cp:revision>
  <dc:subject/>
  <dc:title>  متوسطة سيد البشير ''02''                                                              المدة: ساعة</dc:title>
</cp:coreProperties>
</file>