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38735</wp:posOffset>
                </wp:positionV>
                <wp:extent cx="19621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ـــوسط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سيدي البشيـــ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ـــت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ـــالثة متــوس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7pt;mso-wrap-distance-left:9.05pt;mso-wrap-distance-right:9.05pt;mso-wrap-distance-top:0pt;mso-wrap-distance-bottom:0pt;margin-top:3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ـــوسط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سيدي البشيـــ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ـــت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ـــالثة متــوس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-9525</wp:posOffset>
                </wp:positionV>
                <wp:extent cx="184785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ــ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ــ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ـاعة و نص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7pt;mso-wrap-distance-left:9.05pt;mso-wrap-distance-right:9.05pt;mso-wrap-distance-top:0pt;mso-wrap-distance-bottom:0pt;margin-top:-0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ــ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ــ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ـاعة و نص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إختبـــار الثــلاثي الأول فـــي التربية الإسلامية 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.65pt" to="498.5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 الأول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أكمل الآية التال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 xml:space="preserve">لم يكلف الله </w:t>
      </w:r>
      <w:r>
        <w:rPr>
          <w:sz w:val="30"/>
          <w:szCs w:val="30"/>
          <w:rtl w:val="true"/>
          <w:lang w:bidi="ar-DZ"/>
        </w:rPr>
        <w:t xml:space="preserve">..................... </w:t>
      </w:r>
      <w:r>
        <w:rPr>
          <w:sz w:val="30"/>
          <w:sz w:val="30"/>
          <w:szCs w:val="30"/>
          <w:rtl w:val="true"/>
          <w:lang w:bidi="ar-DZ"/>
        </w:rPr>
        <w:t>الكافرون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>إشرح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 xml:space="preserve">تؤاخذنا </w:t>
      </w:r>
      <w:r>
        <w:rPr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إصرا</w:t>
      </w:r>
      <w:r>
        <w:rPr>
          <w:sz w:val="30"/>
          <w:szCs w:val="30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وضعية الثانية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DZ"/>
        </w:rPr>
        <w:t>الإنسان إجتماعي بطبعه، و من مقتضيات هذا الإجتماع أن تنشأ مجموعة من الأنظمة و الآداب التي تنظم حياته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عرف الآداب العام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و أذكر صورها في المجتمع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وضعية الإدماجية </w:t>
      </w:r>
      <w:r>
        <w:rPr>
          <w:b/>
          <w:bCs/>
          <w:sz w:val="30"/>
          <w:szCs w:val="30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sz w:val="30"/>
          <w:sz w:val="30"/>
          <w:szCs w:val="30"/>
          <w:rtl w:val="true"/>
          <w:lang w:bidi="ar-DZ"/>
        </w:rPr>
        <w:t xml:space="preserve">كانت حياة نوح </w:t>
      </w:r>
      <w:r>
        <w:rPr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عليه السلام </w:t>
      </w:r>
      <w:r>
        <w:rPr>
          <w:sz w:val="30"/>
          <w:sz w:val="30"/>
          <w:szCs w:val="30"/>
          <w:rtl w:val="true"/>
          <w:lang w:bidi="ar-DZ"/>
        </w:rPr>
        <w:t>–</w:t>
      </w:r>
      <w:r>
        <w:rPr>
          <w:sz w:val="30"/>
          <w:sz w:val="30"/>
          <w:szCs w:val="30"/>
          <w:rtl w:val="true"/>
          <w:lang w:bidi="ar-DZ"/>
        </w:rPr>
        <w:t xml:space="preserve"> كلها دعوة إلى الله و صبرا على عناد قومه و سخريتهم، فمن خلال دراستك لهذا الموضوع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أذكر أهم المواقف التي عاشها نوح والعبر التي يمكن إستخلاصها من هذه المواقف مستدلا على ذلك بنصوص قرآنية</w:t>
      </w:r>
      <w:r>
        <w:rPr>
          <w:sz w:val="30"/>
          <w:szCs w:val="30"/>
          <w:rtl w:val="true"/>
          <w:lang w:bidi="ar-DZ"/>
        </w:rPr>
        <w:t xml:space="preserve">.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1:00Z</dcterms:created>
  <dc:creator>Belas</dc:creator>
  <dc:description/>
  <cp:keywords/>
  <dc:language>en-US</dc:language>
  <cp:lastModifiedBy>Portable Ahmed</cp:lastModifiedBy>
  <cp:lastPrinted>2010-11-11T09:31:00Z</cp:lastPrinted>
  <dcterms:modified xsi:type="dcterms:W3CDTF">2010-11-25T18:41:00Z</dcterms:modified>
  <cp:revision>2</cp:revision>
  <dc:subject/>
  <dc:title/>
</cp:coreProperties>
</file>