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توسط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سيدي البشير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نة الدراس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2010/2011</w:t>
      </w:r>
      <w:r>
        <w:rPr>
          <w:b/>
          <w:bCs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نة الرابعة مت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ساعة و نصف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 الفصل الأول في مادة التربية الفيزيائية و التكنولوج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ادة شحنت بشحنة كهربائية سالبة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ل فقدت هذه المادة أم اكتسبت الكترونات 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 بقيمة الشحنة العنصر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حنة الإلكترون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ملأ الجدول التال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tbl>
      <w:tblPr>
        <w:tblW w:w="83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843"/>
        <w:gridCol w:w="2576"/>
      </w:tblGrid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كل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أليميني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كسجي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ذرة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إليكترونات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-20.8.10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9</w:t>
            </w:r>
            <w:r>
              <w:rPr>
                <w:b/>
                <w:bCs/>
                <w:sz w:val="28"/>
                <w:szCs w:val="28"/>
              </w:rPr>
              <w:t xml:space="preserve">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حنة الإجمالية السالبة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12.8</w:t>
            </w:r>
            <w:r>
              <w:rPr>
                <w:b/>
                <w:bCs/>
                <w:sz w:val="28"/>
                <w:szCs w:val="28"/>
              </w:rPr>
              <w:t>.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-19</w:t>
            </w:r>
            <w:r>
              <w:rPr>
                <w:b/>
                <w:bCs/>
                <w:sz w:val="28"/>
                <w:szCs w:val="28"/>
              </w:rPr>
              <w:t xml:space="preserve"> 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حنة الإجمالية الموجبة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بين الرسم التالي التصوير المتعاقب لحركة ثلاث نقاط من جمل ميكانيكية مختلف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6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.         .         .          .                   1</w:t>
      </w:r>
    </w:p>
    <w:p>
      <w:pPr>
        <w:pStyle w:val="Normal"/>
        <w:tabs>
          <w:tab w:val="clear" w:pos="708"/>
          <w:tab w:val="left" w:pos="210" w:leader="none"/>
          <w:tab w:val="left" w:pos="450" w:leader="none"/>
          <w:tab w:val="left" w:pos="555" w:leader="none"/>
          <w:tab w:val="left" w:pos="780" w:leader="none"/>
          <w:tab w:val="right" w:pos="9072" w:leader="none"/>
        </w:tabs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6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ab/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lang w:bidi="ar-DZ"/>
        </w:rPr>
        <w:tab/>
        <w:tab/>
        <w:tab/>
        <w:tab/>
      </w:r>
      <w:r>
        <w:rPr>
          <w:b/>
          <w:bCs/>
          <w:sz w:val="28"/>
          <w:szCs w:val="28"/>
          <w:lang w:bidi="ar-DZ"/>
        </w:rPr>
        <w:t xml:space="preserve">                                                                         ....  .   .         .          .</w:t>
      </w:r>
    </w:p>
    <w:p>
      <w:pPr>
        <w:pStyle w:val="Normal"/>
        <w:tabs>
          <w:tab w:val="clear" w:pos="708"/>
          <w:tab w:val="left" w:pos="225" w:leader="none"/>
          <w:tab w:val="left" w:pos="795" w:leader="none"/>
          <w:tab w:val="left" w:pos="1755" w:leader="none"/>
          <w:tab w:val="left" w:pos="4740" w:leader="none"/>
          <w:tab w:val="left" w:pos="5175" w:leader="none"/>
          <w:tab w:val="right" w:pos="9072" w:leader="none"/>
        </w:tabs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6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DZ"/>
        </w:rPr>
        <w:tab/>
      </w:r>
      <w:r>
        <w:rPr>
          <w:b/>
          <w:bCs/>
          <w:sz w:val="28"/>
          <w:szCs w:val="28"/>
          <w:lang w:bidi="ar-DZ"/>
        </w:rPr>
        <w:t>3</w:t>
      </w:r>
      <w:r>
        <w:rPr>
          <w:sz w:val="28"/>
          <w:szCs w:val="28"/>
          <w:lang w:bidi="ar-DZ"/>
        </w:rPr>
        <w:tab/>
        <w:tab/>
      </w:r>
      <w:r>
        <w:rPr>
          <w:b/>
          <w:bCs/>
          <w:sz w:val="28"/>
          <w:szCs w:val="28"/>
          <w:lang w:bidi="ar-DZ"/>
        </w:rPr>
        <w:t>.          .       .    .  .  ...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left" w:pos="1755" w:leader="none"/>
          <w:tab w:val="left" w:pos="4740" w:leader="none"/>
          <w:tab w:val="left" w:pos="5175" w:leader="none"/>
          <w:tab w:val="right" w:pos="9072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بين المخططات الثلاثة التي تعطي سرعة نقطة بدلالة الزمن ، ما هو المخطط المناسب للتصوير المتعاقب لحركة كل نقطة من النقاط الثلاثة السابقة الذكر ؟ مع التبري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615" w:leader="none"/>
          <w:tab w:val="left" w:pos="705" w:leader="none"/>
          <w:tab w:val="left" w:pos="3360" w:leader="none"/>
          <w:tab w:val="left" w:pos="3495" w:leader="none"/>
          <w:tab w:val="left" w:pos="3765" w:leader="none"/>
          <w:tab w:val="left" w:pos="6075" w:leader="none"/>
          <w:tab w:val="left" w:pos="6105" w:leader="none"/>
          <w:tab w:val="left" w:pos="6450" w:leader="none"/>
        </w:tabs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635" cy="9144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27pt,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635" cy="9144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180pt,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635" cy="9144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05pt" to="315pt,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DZ"/>
        </w:rPr>
        <w:tab/>
        <w:t>v</w:t>
        <w:tab/>
        <w:tab/>
        <w:tab/>
        <w:t>v</w:t>
        <w:tab/>
        <w:tab/>
        <w:t>v</w:t>
        <w:tab/>
        <w:tab/>
        <w:tab/>
      </w:r>
    </w:p>
    <w:p>
      <w:pPr>
        <w:pStyle w:val="Normal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80.9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23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5pt" to="359.9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100" w:leader="none"/>
          <w:tab w:val="left" w:pos="5205" w:leader="none"/>
          <w:tab w:val="left" w:pos="7890" w:leader="none"/>
        </w:tabs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386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25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5pt" to="98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DZ"/>
        </w:rPr>
        <w:tab/>
        <w:t>t</w:t>
        <w:tab/>
        <w:t>t</w:t>
        <w:tab/>
        <w:t>t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 هي الجملة الميكانيكية الت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 تأثير القوى المؤثرة فيها معدوم ؟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ون خاضعة لقوة جهتها هي نفس جهة حركة الجملة 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اضعة لقوة جهتها عكس جهة حركة الجملة 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ذا أردت أن تغير مسار حركة النقط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ماذا يجب عمله ؟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ضعية الإدماجي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Cs/>
          <w:sz w:val="28"/>
          <w:szCs w:val="28"/>
          <w:lang w:bidi="ar-DZ"/>
        </w:rPr>
        <w:t>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4870</wp:posOffset>
                </wp:positionH>
                <wp:positionV relativeFrom="paragraph">
                  <wp:posOffset>150495</wp:posOffset>
                </wp:positionV>
                <wp:extent cx="132969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lle de s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21.75pt;mso-wrap-distance-left:9.05pt;mso-wrap-distance-right:9.05pt;mso-wrap-distance-top:0pt;mso-wrap-distance-bottom:0pt;margin-top:11.8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lle de s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راد محمد أن يستبدل بلاط غرفة الحمام القديم الخشن بآخر جديد من نوع                              ، فأرشدته أمه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لى أن هذا النوع لا يصلح لخشيتها على إخوته الصغار من السقوط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DZ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ل توافق الأم في كلامها ؟ إذا كان كذلك ، اشرح الظاهر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ذا كان ولا بد من وضع هذا البلاط، فماذا تقترح ؟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توفيق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سرة التكنولوجيا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توسط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سيدي البشير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نة الدراس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2010/2011</w:t>
      </w:r>
      <w:r>
        <w:rPr>
          <w:b/>
          <w:bCs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نة الأولى مت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سم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:</w:t>
      </w:r>
      <w:r>
        <w:rPr>
          <w:b/>
          <w:bCs/>
          <w:sz w:val="22"/>
          <w:szCs w:val="22"/>
          <w:lang w:bidi="ar-DZ"/>
        </w:rPr>
        <w:t>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قب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:</w:t>
      </w:r>
      <w:r>
        <w:rPr>
          <w:b/>
          <w:bCs/>
          <w:sz w:val="22"/>
          <w:szCs w:val="22"/>
          <w:lang w:bidi="ar-DZ"/>
        </w:rPr>
        <w:t>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:</w:t>
      </w:r>
      <w:r>
        <w:rPr>
          <w:b/>
          <w:bCs/>
          <w:sz w:val="22"/>
          <w:szCs w:val="22"/>
          <w:lang w:bidi="ar-DZ"/>
        </w:rPr>
        <w:t>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 الفصل الأول في مادة التربية الفيزيائية و التكنولوجية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ول ما يل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12,5 cl = …………dcl                     0,093 cm³ = ……...dcl</w: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val="en-GB" w:bidi="ar-DZ"/>
        </w:rPr>
        <w:t xml:space="preserve">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1 dcm³ = …………cl</w:t>
        <w:tab/>
        <w:t>1000l = …………..m³</w:t>
      </w:r>
    </w:p>
    <w:p>
      <w:pPr>
        <w:pStyle w:val="Normal"/>
        <w:tabs>
          <w:tab w:val="clear" w:pos="708"/>
          <w:tab w:val="left" w:pos="2610" w:leader="none"/>
          <w:tab w:val="left" w:pos="4035" w:leader="none"/>
        </w:tabs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500 ml = …………dcm³</w:t>
        <w:tab/>
        <w:t>70 dcl = ………….ml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جد الكتلة المجهول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43"/>
      </w:tblGrid>
      <w:tr>
        <w:trPr>
          <w:trHeight w:val="237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47955</wp:posOffset>
                      </wp:positionV>
                      <wp:extent cx="635" cy="9144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1.65pt" to="189.1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7955</wp:posOffset>
                      </wp:positionV>
                      <wp:extent cx="635" cy="91440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1.65pt" to="153.1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7955</wp:posOffset>
                      </wp:positionV>
                      <wp:extent cx="635" cy="9144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1.65pt" to="81.1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955</wp:posOffset>
                      </wp:positionV>
                      <wp:extent cx="635" cy="9144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1.65pt" to="45.1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62355</wp:posOffset>
                      </wp:positionV>
                      <wp:extent cx="461645" cy="825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83.65pt" to="189.4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62355</wp:posOffset>
                      </wp:positionV>
                      <wp:extent cx="461645" cy="825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3.65pt" to="81.4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7pt;margin-top:61.1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08610</wp:posOffset>
                      </wp:positionV>
                      <wp:extent cx="3429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4.3pt" to="75.55pt,24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65810</wp:posOffset>
                      </wp:positionV>
                      <wp:extent cx="3429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0.3pt" to="183.55pt,60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385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جهول</w:t>
            </w:r>
            <w:r>
              <w:rPr>
                <w:sz w:val="28"/>
                <w:szCs w:val="28"/>
                <w:lang w:bidi="ar-DZ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ml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2.65pt" to="93.6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ab/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DZ"/>
              </w:rPr>
              <w:t>70m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……………………………………</w:t>
            </w:r>
            <w:r>
              <w:rPr>
                <w:b/>
                <w:bCs/>
                <w:sz w:val="22"/>
                <w:szCs w:val="22"/>
                <w:lang w:bidi="ar-DZ"/>
              </w:rPr>
              <w:t>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bidi="ar-DZ"/>
              </w:rPr>
              <w:t>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47955</wp:posOffset>
                      </wp:positionV>
                      <wp:extent cx="635" cy="9144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1.65pt" to="156.85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47955</wp:posOffset>
                      </wp:positionV>
                      <wp:extent cx="635" cy="9144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1.65pt" to="192.85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39700</wp:posOffset>
                      </wp:positionV>
                      <wp:extent cx="635" cy="9144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11pt" to="84.5pt,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7955</wp:posOffset>
                      </wp:positionV>
                      <wp:extent cx="635" cy="9144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1.65pt" to="48.85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054100</wp:posOffset>
                      </wp:positionV>
                      <wp:extent cx="461645" cy="825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83pt" to="192.8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054100</wp:posOffset>
                      </wp:positionV>
                      <wp:extent cx="461645" cy="825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83pt" to="84.8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45pt;margin-top:61.1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537210</wp:posOffset>
                      </wp:positionV>
                      <wp:extent cx="3429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42.3pt" to="187.05pt,42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4310</wp:posOffset>
                      </wp:positionV>
                      <wp:extent cx="3429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5.3pt" to="79.05pt,1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2"/>
                <w:szCs w:val="22"/>
                <w:lang w:bidi="ar-DZ"/>
              </w:rPr>
              <w:tab/>
            </w:r>
            <w:r>
              <w:rPr>
                <w:b/>
                <w:bCs/>
                <w:sz w:val="22"/>
                <w:szCs w:val="22"/>
                <w:lang w:bidi="ar-DZ"/>
              </w:rPr>
              <w:t>150m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00m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4381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3.45pt" to="97.4pt,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جهو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D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50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ab/>
            </w:r>
            <w:r>
              <w:rPr>
                <w:b/>
                <w:bCs/>
                <w:sz w:val="22"/>
                <w:szCs w:val="22"/>
                <w:lang w:bidi="ar-DZ"/>
              </w:rPr>
              <w:t>………………………………………</w:t>
            </w:r>
            <w:r>
              <w:rPr>
                <w:sz w:val="22"/>
                <w:szCs w:val="22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427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 </w:t>
            </w:r>
            <w:r>
              <w:rPr>
                <w:sz w:val="22"/>
                <w:szCs w:val="22"/>
                <w:lang w:bidi="ar-DZ"/>
              </w:rPr>
              <w:tab/>
            </w:r>
            <w:r>
              <w:rPr>
                <w:sz w:val="22"/>
                <w:szCs w:val="22"/>
                <w:lang w:bidi="ar-DZ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bidi="ar-DZ"/>
              </w:rPr>
              <w:t>............................................................</w:t>
            </w:r>
          </w:p>
        </w:tc>
      </w:tr>
      <w:tr>
        <w:trPr>
          <w:trHeight w:val="2140" w:hRule="atLeast"/>
        </w:trPr>
        <w:tc>
          <w:tcPr>
            <w:tcW w:w="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2213" w:leader="none"/>
                <w:tab w:val="right" w:pos="4427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ab/>
            </w:r>
            <w:r>
              <w:rPr>
                <w:b/>
                <w:bCs/>
                <w:sz w:val="22"/>
                <w:szCs w:val="22"/>
                <w:lang w:bidi="ar-DZ"/>
              </w:rPr>
              <w:t>180ml</w:t>
            </w:r>
            <w:r>
              <w:rPr>
                <w:b/>
                <w:bCs/>
                <w:sz w:val="28"/>
                <w:szCs w:val="28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9380</wp:posOffset>
                      </wp:positionV>
                      <wp:extent cx="635" cy="9144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9.4pt" to="48.85pt,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9380</wp:posOffset>
                      </wp:positionV>
                      <wp:extent cx="635" cy="91440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4pt" to="84.85pt,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9380</wp:posOffset>
                      </wp:positionV>
                      <wp:extent cx="635" cy="91440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9.4pt" to="156.85pt,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9380</wp:posOffset>
                      </wp:positionV>
                      <wp:extent cx="635" cy="9144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.4pt" to="192.85pt,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33780</wp:posOffset>
                      </wp:positionV>
                      <wp:extent cx="461645" cy="825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1.4pt" to="85.15pt,8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33780</wp:posOffset>
                      </wp:positionV>
                      <wp:extent cx="461645" cy="825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81.4pt" to="193.15pt,8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3850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1pt;margin-top:58.1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738505</wp:posOffset>
                      </wp:positionV>
                      <wp:extent cx="3429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58.15pt" to="187.05pt,5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3.15pt" to="79.05pt,13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2213" w:leader="none"/>
                <w:tab w:val="right" w:pos="4427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0.4pt" to="97.4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DZ"/>
              </w:rPr>
              <w:tab/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60ml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جهول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bidi="ar-DZ"/>
              </w:rPr>
              <w:tab/>
            </w:r>
            <w:r>
              <w:rPr>
                <w:b/>
                <w:bCs/>
                <w:sz w:val="22"/>
                <w:szCs w:val="22"/>
                <w:lang w:bidi="ar-DZ"/>
              </w:rPr>
              <w:t>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bidi="ar-DZ"/>
              </w:rPr>
              <w:t>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ضعية الادماجية</w:t>
      </w:r>
      <w:r>
        <w:rPr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      </w:t>
      </w:r>
      <w:r>
        <w:rPr>
          <w:b/>
          <w:bCs/>
          <w:sz w:val="28"/>
          <w:szCs w:val="28"/>
          <w:u w:val="singl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هدف لعملية هامة من هذا التركي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 هي هذه العملية ؟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64770</wp:posOffset>
                </wp:positionV>
                <wp:extent cx="5741035" cy="1921510"/>
                <wp:effectExtent l="5715" t="444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1921680"/>
                          <a:chOff x="0" y="0"/>
                          <a:chExt cx="574092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0920" cy="19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0920" cy="19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62840" y="253440"/>
                                <a:ext cx="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0920" y="253440"/>
                                <a:ext cx="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2840" y="121968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121968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9658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080" y="9658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7160" y="76068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7040" y="76068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25344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6560" y="25344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760680"/>
                                <a:ext cx="1195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7040" y="760680"/>
                                <a:ext cx="1195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96588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8877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2840" y="88776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960" y="507240"/>
                                <a:ext cx="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507240"/>
                                <a:ext cx="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121968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2560" y="380520"/>
                                <a:ext cx="35820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720" y="380520"/>
                                <a:ext cx="35820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7606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2560" y="380520"/>
                                <a:ext cx="2386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380520"/>
                                <a:ext cx="2386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7160" y="38052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50724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7160" y="63360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2240" y="10929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1760" y="9658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2840" y="10929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720" y="9658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38052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50724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50724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440"/>
                                <a:ext cx="836280" cy="50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119520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253440"/>
                                <a:ext cx="95580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07240"/>
                                <a:ext cx="358200" cy="126360"/>
                              </a:xfrm>
                              <a:custGeom>
                                <a:avLst/>
                                <a:gdLst>
                                  <a:gd name="textAreaLeft" fmla="*/ 44640 w 203040"/>
                                  <a:gd name="textAreaRight" fmla="*/ 158400 w 203040"/>
                                  <a:gd name="textAreaTop" fmla="*/ 15480 h 71640"/>
                                  <a:gd name="textAreaBottom" fmla="*/ 5616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253440"/>
                                <a:ext cx="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633600"/>
                                <a:ext cx="119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12679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880" y="76068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76068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633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76068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887040"/>
                                <a:ext cx="1195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125640"/>
                                <a:ext cx="1195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10148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877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01484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8877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31360"/>
                                <a:ext cx="119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66600">
                                <a:off x="977400" y="-152640"/>
                                <a:ext cx="132120" cy="798840"/>
                              </a:xfrm>
                              <a:custGeom>
                                <a:avLst/>
                                <a:gdLst>
                                  <a:gd name="textAreaLeft" fmla="*/ 21960 w 74880"/>
                                  <a:gd name="textAreaRight" fmla="*/ 75240 w 74880"/>
                                  <a:gd name="textAreaTop" fmla="*/ 91800 h 452880"/>
                                  <a:gd name="textAreaBottom" fmla="*/ 361080 h 4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384"/>
                                      <a:pt x="0" y="8768"/>
                                    </a:cubicBezTo>
                                    <a:lnTo>
                                      <a:pt x="0" y="12832"/>
                                    </a:lnTo>
                                    <a:cubicBezTo>
                                      <a:pt x="0" y="1721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0400">
                                <a:off x="798120" y="134280"/>
                                <a:ext cx="168120" cy="824400"/>
                              </a:xfrm>
                              <a:custGeom>
                                <a:avLst/>
                                <a:gdLst>
                                  <a:gd name="textAreaLeft" fmla="*/ 28080 w 95400"/>
                                  <a:gd name="textAreaRight" fmla="*/ 95760 w 95400"/>
                                  <a:gd name="textAreaTop" fmla="*/ 90720 h 467280"/>
                                  <a:gd name="textAreaBottom" fmla="*/ 376560 h 46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204"/>
                                      <a:pt x="0" y="8408"/>
                                    </a:cubicBezTo>
                                    <a:lnTo>
                                      <a:pt x="0" y="13192"/>
                                    </a:lnTo>
                                    <a:cubicBezTo>
                                      <a:pt x="0" y="1739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2640" y="1558440"/>
                                <a:ext cx="407520" cy="130680"/>
                              </a:xfrm>
                              <a:custGeom>
                                <a:avLst/>
                                <a:gdLst>
                                  <a:gd name="textAreaLeft" fmla="*/ 50760 w 231120"/>
                                  <a:gd name="textAreaRight" fmla="*/ 180360 w 231120"/>
                                  <a:gd name="textAreaTop" fmla="*/ 16200 h 74160"/>
                                  <a:gd name="textAreaBottom" fmla="*/ 5796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668240"/>
                                <a:ext cx="407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3800" y="1267920"/>
                                <a:ext cx="756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680" y="1267920"/>
                                <a:ext cx="3816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5220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4280" y="1267920"/>
                                <a:ext cx="7380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2880" y="68040"/>
                              <a:ext cx="7005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مكث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17600" y="-79920"/>
                              <a:ext cx="152640" cy="12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99520" y="826920"/>
                            <a:ext cx="120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-6.9pt;width:452pt;height:163.35pt" coordorigin="792,-138" coordsize="9040,3267">
                <v:group id="shape_0" style="position:absolute;left:792;top:-138;width:9040;height:3267">
                  <v:group id="shape_0" style="position:absolute;left:792;top:-138;width:9040;height:3267">
                    <v:line id="shape_0" from="9080,501" to="9080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33,501" to="9833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0,2023" to="9831,202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7010,2023" to="7950,202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7010,1623" to="7010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1,1623" to="7951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6,1300" to="7386,1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300" to="7575,1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501" to="7198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3,501" to="7763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300" to="7385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300" to="7762,1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623" to="7573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500" to="7198,18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080,1500" to="9831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901" to="5504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1,901" to="4751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1,2023" to="5502,202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127,701" to="5690,12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3,701" to="5126,1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7,1300" to="5127,1698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127,701" to="5502,1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1,701" to="5126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6,701" to="7573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901" to="7385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6,1100" to="7573,1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7,1823" to="9644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5,1623" to="9832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0,1823" to="9267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9,1623" to="9456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9,701" to="5126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7,901" to="5314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7,901" to="5314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2;top:1224;width:1316;height:7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63,102" to="3244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1,501" to="3055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174;top:901;width:563;height:198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63,102" to="1363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1,501" to="1553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366;top:1100;width:187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68,2099" to="3431,20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33,1300" to="3433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8,1300" to="2868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5,1100" to="3245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7,1300" to="3057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4,1499" to="2491,1697" stroked="t" o:allowincell="f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92,300" to="2679,498" stroked="t" o:allowincell="f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39,1700" to="1988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6,1500" to="1173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1700" to="147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9,1500" to="1926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red" stroked="t" o:allowincell="f" style="position:absolute;left:1377;top:2356;width:187;height:19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black" stroked="t" o:allowincell="f" style="position:absolute;left:2331;top:-138;width:207;height:1257;mso-wrap-style:none;v-text-anchor:middle;rotation:116" type="_x0000_t8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fillcolor="black" stroked="t" o:allowincell="f" style="position:absolute;left:2049;top:314;width:264;height:1297;mso-wrap-style:none;v-text-anchor:middle;rotation:295" type="_x0000_t8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1174;top:2556;width:641;height:20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174;top:2729;width:641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5,2099" to="1486,23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2099" to="1624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2,2499" to="2741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2099" to="1402,23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4;top:209;width:1102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مكث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67;top:-24;width:238;height:19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81;top:1404;width:188;height:1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م كل تركي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sz w:val="22"/>
          <w:szCs w:val="22"/>
          <w:lang w:bidi="ar-DZ"/>
        </w:rPr>
      </w:pPr>
      <w:r>
        <w:rPr>
          <w:sz w:val="28"/>
          <w:szCs w:val="28"/>
          <w:lang w:bidi="ar-DZ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1545" w:leader="none"/>
          <w:tab w:val="left" w:pos="1935" w:leader="none"/>
          <w:tab w:val="left" w:pos="2415" w:leader="none"/>
          <w:tab w:val="center" w:pos="4535" w:leader="none"/>
          <w:tab w:val="right" w:pos="9922" w:leader="none"/>
        </w:tabs>
        <w:rPr>
          <w:b/>
          <w:b/>
          <w:bCs/>
          <w:sz w:val="22"/>
          <w:szCs w:val="22"/>
          <w:lang w:bidi="ar-DZ"/>
        </w:rPr>
      </w:pPr>
      <w:r>
        <w:rPr>
          <w:sz w:val="28"/>
          <w:szCs w:val="28"/>
          <w:lang w:bidi="ar-DZ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>ماء  بارد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................           ..................              ..................            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ل نحتاج لنفس العمليات للحصول على الماء الصالح للشرب 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توفيق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                 </w:t>
      </w:r>
    </w:p>
    <w:sectPr>
      <w:type w:val="nextPage"/>
      <w:pgSz w:w="11906" w:h="16838"/>
      <w:pgMar w:left="993" w:right="991" w:gutter="0" w:header="0" w:top="851" w:footer="0" w:bottom="1418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6:00Z</dcterms:created>
  <dc:creator>DELL</dc:creator>
  <dc:description/>
  <cp:keywords/>
  <dc:language>en-US</dc:language>
  <cp:lastModifiedBy>SWEET</cp:lastModifiedBy>
  <cp:lastPrinted>2010-11-19T15:35:00Z</cp:lastPrinted>
  <dcterms:modified xsi:type="dcterms:W3CDTF">2010-11-19T14:37:00Z</dcterms:modified>
  <cp:revision>8</cp:revision>
  <dc:subject/>
  <dc:title>متوسطة سيدي البشير (2)                                                          السنة الدراسية 2010/2011 </dc:title>
</cp:coreProperties>
</file>