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مستو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الثانية متوسط</w:t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8890</wp:posOffset>
                </wp:positionV>
                <wp:extent cx="6941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اخت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أوّ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ل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عرب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76835</wp:posOffset>
                </wp:positionV>
                <wp:extent cx="6941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نـص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دوءً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ستقر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ص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ّا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ص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دّ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م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فل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أســئـلة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-284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-284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-284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-284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01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-284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ًا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و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طبّ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ص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01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باقً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دما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و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/>
      </w:pPr>
      <w:r>
        <w:rPr>
          <w:rFonts w:cs="Traditional Arabic"/>
          <w:b/>
          <w:bCs/>
          <w:sz w:val="36"/>
          <w:szCs w:val="36"/>
          <w:rtl w:val="true"/>
          <w:lang w:val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وفيـق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-</w:t>
      </w:r>
    </w:p>
    <w:sectPr>
      <w:type w:val="nextPage"/>
      <w:pgSz w:w="11906" w:h="16838"/>
      <w:pgMar w:left="1417" w:right="1417" w:gutter="0" w:header="0" w:top="42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abic Transparent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39:00Z</dcterms:created>
  <dc:creator>CYBER</dc:creator>
  <dc:description/>
  <cp:keywords/>
  <dc:language>en-US</dc:language>
  <cp:lastModifiedBy>Portable Ahmed</cp:lastModifiedBy>
  <cp:lastPrinted>2010-11-11T08:59:00Z</cp:lastPrinted>
  <dcterms:modified xsi:type="dcterms:W3CDTF">2010-11-25T18:39:00Z</dcterms:modified>
  <cp:revision>2</cp:revision>
  <dc:subject/>
  <dc:title>مستوى: الثانية متوسط</dc:title>
</cp:coreProperties>
</file>