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 xml:space="preserve">متوسطة سيد البشير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>''</w:t>
            </w:r>
            <w:r>
              <w:rPr>
                <w:b/>
                <w:bCs/>
                <w:i/>
                <w:iCs/>
                <w:sz w:val="32"/>
                <w:szCs w:val="32"/>
                <w:lang w:bidi="ar-DZ"/>
              </w:rPr>
              <w:t>0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''                                                                 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ساع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مستوى الرابعة متوسط</w:t>
            </w:r>
          </w:p>
        </w:tc>
      </w:tr>
      <w:tr>
        <w:trPr/>
        <w:tc>
          <w:tcPr>
            <w:tcW w:w="106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DZ"/>
              </w:rPr>
              <w:t>اختبار الفصل الأول في مادة اللغة العر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DZ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8358" w:hRule="atLeast"/>
        </w:trPr>
        <w:tc>
          <w:tcPr>
            <w:tcW w:w="106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نفس الشاعر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رادة و الحر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سند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تريد أن أعتمد في حياتي على غيري؟ و أن أضع زمام نفسي في يد عظيم من العظماء، أو نبيل من النبلاء، يصطنع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ويجتبيني؟ و يكفيني مؤونة عيشي؟ و يحمل عنّي هموم الحياة و أثقالها؟ فيكون مثلي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ثل شجرة اللّبلاب لا عمل لها في حياتها سوى أن تلتفّ بأحد الجذوع تلعق قشرته، و تمتص مادّة حياته بدلا من أن تعتمد في حياتها على نفسها؟؟ </w:t>
            </w:r>
            <w:r>
              <w:rPr>
                <w:sz w:val="32"/>
                <w:szCs w:val="32"/>
                <w:rtl w:val="true"/>
                <w:lang w:bidi="ar-DZ"/>
              </w:rPr>
              <w:t>!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ذلك مالا يكون </w:t>
            </w:r>
            <w:r>
              <w:rPr>
                <w:sz w:val="32"/>
                <w:szCs w:val="32"/>
                <w:rtl w:val="true"/>
                <w:lang w:bidi="ar-DZ"/>
              </w:rPr>
              <w:t>!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تريد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 أحمل نفسي على عاتقي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ما يحمل الدّلالُ سلعته، و أدور بها في الأسواق منادياً عليها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 منكم أيّها الأثرياء، و العظماء، و أصحاب الجاه و السلطان، يبتاع نفساً بذمّتها و ضميرها، و عواطفها و مشاعرها بلقمة عيش و جرعة ماءٍٍ؟ </w:t>
            </w:r>
            <w:r>
              <w:rPr>
                <w:sz w:val="32"/>
                <w:szCs w:val="32"/>
                <w:rtl w:val="true"/>
                <w:lang w:bidi="ar-DZ"/>
              </w:rPr>
              <w:t>!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ذلك مالا يكون </w:t>
            </w:r>
            <w:r>
              <w:rPr>
                <w:sz w:val="32"/>
                <w:szCs w:val="32"/>
                <w:rtl w:val="true"/>
                <w:lang w:bidi="ar-DZ"/>
              </w:rPr>
              <w:t>!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52" w:right="0" w:hanging="252"/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ريد أن أعيش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 أنا حرٌّ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، أضحك كما أشاء، و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أبك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كما أريد، و أحتفظ بنظرٍ سليم، و صوتٍ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يرنّ</w:t>
            </w:r>
            <w:r>
              <w:rPr>
                <w:sz w:val="32"/>
                <w:szCs w:val="32"/>
                <w:rtl w:val="true"/>
                <w:lang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، و خطواتٍ منتظمة، و رأسٍ مرفوعٍ، و قولٍ صريحٍ، أنظّمُ الشعر في الساعة الّتي أختارها، و في الشأن الّذي أريده فإن أعجبني ما ورد عليّ منه فذاك، و إلاّ تركته غير آسفٍ عليه، و أخذتُ في نظم غيره، بدلاً من أن أتوسّل إلى الطابعين أن ينشروه، و الأدباء أن يقرضو، و العظماء أن ينوّهوا به، و يرفعوا من شأنه،فمن عرف قدر نفسه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من من كلام الناس</w:t>
            </w:r>
            <w:r>
              <w:rPr>
                <w:sz w:val="32"/>
                <w:szCs w:val="32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ريد أن أعيش حراّ طليقاً، أناضل من أشاء، و أجادل من أشاء، و أنتقد من أشاء، و أن أق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كلمتي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خير و الشرّ للأخيار و الأشرار في وجوههم، لا متملقا أولئك، و لا خاشياً هؤلاء، فما أنا إلاّ إنسان يريد أن ينعم بالحياة بعيداً عن الذلّ و المهان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.      </w:t>
            </w:r>
          </w:p>
          <w:p>
            <w:pPr>
              <w:pStyle w:val="Normal"/>
              <w:tabs>
                <w:tab w:val="clear" w:pos="708"/>
                <w:tab w:val="left" w:pos="2079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tl w:val="true"/>
                <w:lang w:bidi="ar-DZ"/>
              </w:rPr>
              <w:tab/>
            </w:r>
            <w:r>
              <w:rPr>
                <w:rtl w:val="true"/>
                <w:lang w:bidi="ar-DZ"/>
              </w:rPr>
              <w:t xml:space="preserve">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لأديب مصطفى لطفي المنفلوطي</w:t>
            </w:r>
          </w:p>
          <w:p>
            <w:pPr>
              <w:pStyle w:val="Normal"/>
              <w:tabs>
                <w:tab w:val="clear" w:pos="708"/>
                <w:tab w:val="left" w:pos="365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تصرف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bidi w:val="1"/>
              <w:ind w:left="1020" w:right="0" w:hanging="588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أسئلــــــــــــــــــــــــــــ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بناء الفكري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0" w:hanging="36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قترح فكرة عامة لهذا ال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0" w:hanging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لماذا لا يرضى الشاعر أن يبيع ضميره و ذمّته ليعيش منعّ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؟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شرح العبارتين التاليتين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عظماء أن ينوّهوا به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لا متملّقاً أولئك 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بحث عن ضدّ الكلمتين التاليتين في النص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ن يحطوّا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قيّد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0" w:hanging="36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حدّد نوع النصّ  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numPr>
                <w:ilvl w:val="2"/>
                <w:numId w:val="1"/>
              </w:numPr>
              <w:bidi w:val="1"/>
              <w:ind w:left="972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بناء اللغوي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عرب الكلمتين المسطّر عليهما في النصّ اعرابا نحويا تاما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''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كلمتيّ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أبكي </w:t>
            </w:r>
            <w:r>
              <w:rPr>
                <w:sz w:val="32"/>
                <w:szCs w:val="32"/>
                <w:rtl w:val="true"/>
                <w:lang w:bidi="ar-DZ"/>
              </w:rPr>
              <w:t>'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ين وظيفة الجمل الموجودة بين قوسين في النصّ            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ستخرج من النص جملة تقدّم فيها المبتدأ وجوباً و حدّده    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792" w:leader="none"/>
              </w:tabs>
              <w:bidi w:val="1"/>
              <w:ind w:left="720" w:right="0" w:hanging="108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بناء الفنّي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612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612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ستخرج من النص استعارة و بيّن نو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right" w:pos="792" w:leader="none"/>
              </w:tabs>
              <w:bidi w:val="1"/>
              <w:ind w:left="720" w:right="0" w:hanging="108"/>
              <w:jc w:val="left"/>
              <w:rPr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وضعية الإدماجي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612" w:right="0" w:hanging="0"/>
              <w:jc w:val="left"/>
              <w:rPr>
                <w:sz w:val="32"/>
                <w:szCs w:val="32"/>
                <w:u w:val="single"/>
                <w:lang w:bidi="ar-DZ"/>
              </w:rPr>
            </w:pPr>
            <w:r>
              <w:rPr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92" w:leader="none"/>
              </w:tabs>
              <w:bidi w:val="1"/>
              <w:ind w:left="10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سند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66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92" w:leader="none"/>
              </w:tabs>
              <w:bidi w:val="1"/>
              <w:ind w:left="1020" w:right="0" w:hanging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انسان الّذي يرغب في العيش الكريم تأبى نفسه الذلّ و المهانة       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b/>
                <w:bCs/>
                <w:sz w:val="32"/>
                <w:szCs w:val="32"/>
                <w:lang w:bidi="ar-DZ"/>
              </w:rPr>
              <w:t>08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)  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92" w:leader="none"/>
              </w:tabs>
              <w:bidi w:val="1"/>
              <w:ind w:left="1020" w:right="0" w:hanging="36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792" w:leader="none"/>
              </w:tabs>
              <w:bidi w:val="1"/>
              <w:ind w:left="1020" w:right="0" w:hanging="36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قم حٍجاجا من اثني عشر سطرا بين شخصين حول الفكرة أحدهما يفضل المصلحة العابرة على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ساب ذمّته، و الآخر يرعى كرامته و لو خسر متاع الدّنيا موظّفا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سلوب الحجاج 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لوب الشرط و الطباق</w:t>
            </w:r>
            <w:r>
              <w:rPr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79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ab/>
            </w:r>
            <w:r>
              <w:rPr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وفقون ان شاء اللّ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  <w:bCs w:val="false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b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07:00Z</dcterms:created>
  <dc:creator>larbi</dc:creator>
  <dc:description/>
  <cp:keywords/>
  <dc:language>en-US</dc:language>
  <cp:lastModifiedBy>larbi</cp:lastModifiedBy>
  <dcterms:modified xsi:type="dcterms:W3CDTF">2010-11-20T20:12:00Z</dcterms:modified>
  <cp:revision>15</cp:revision>
  <dc:subject/>
  <dc:title> متوسطة سيد البشير ''02''                                                                المدة: ساعتان</dc:title>
</cp:coreProperties>
</file>