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38735</wp:posOffset>
                </wp:positionV>
                <wp:extent cx="196215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تـــوسط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دي البشيــ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ســـتوى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ـــالثة متــوس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1.7pt;mso-wrap-distance-left:9.05pt;mso-wrap-distance-right:9.05pt;mso-wrap-distance-top:0pt;mso-wrap-distance-bottom:0pt;margin-top:3.05pt;mso-position-vertical-relative:text;margin-left:-2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تـــوسط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دي البشيــ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ســـتوى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ـــالثة متــوس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-9525</wp:posOffset>
                </wp:positionV>
                <wp:extent cx="184785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ــاريخ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مــ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ـــاعة و نص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.7pt;mso-wrap-distance-left:9.05pt;mso-wrap-distance-right:9.05pt;mso-wrap-distance-top:0pt;mso-wrap-distance-bottom:0pt;margin-top:-0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ــاريخ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مــ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ـــاعة و نصف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إختبـــار الثــلاثي الأول فـــي اللغـــة العـــربية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122555</wp:posOffset>
                </wp:positionV>
                <wp:extent cx="6972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9.65pt" to="498.5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9605</wp:posOffset>
                </wp:positionH>
                <wp:positionV relativeFrom="paragraph">
                  <wp:posOffset>-13335</wp:posOffset>
                </wp:positionV>
                <wp:extent cx="6877050" cy="3162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6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DZ"/>
                              </w:rPr>
                              <w:t>النـــــص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MA"/>
                              </w:rPr>
                              <w:t>واجب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 حول نفسك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و يتلخص في الطموح إلى العلا، و متابعة الحركات العقلية، و الكشوف الجديدة و العناية بالمظهر الخارجي، فالناس تنظر أولا إلى المظه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MA"/>
                              </w:rPr>
                              <w:t>الخارج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، ثم تلقي الضوء على المخبر الداخلي، و عليك بالحلم وسعة الصدر، و البشاشة ولين العريكة، و عليك بالجرأة بلا تهور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  <w:lang w:bidi="ar-MA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و لا تكن إمعة، بل لك رأيك و استقلالك و لتكن لك ثقة بنفسك، و التفاؤل قائدك، و الدين رائدك، و الله غايتك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  <w:lang w:bidi="ar-MA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واجبك نحو أسرتك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اجعل الحياة في نظرهم جميلة بلا كلفة و لا مشق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وابذر فيهم بذور التدين الصحيح، و قوم أخلاقهم بالتي هي أحسن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و نم روح التربة الاستقلالية فيهم و أقنعهم بفساد القبيح حتى يتجنبوه، و بعظمة الصالح حتى يتعودوه، و عاملهم بما تحب أ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MA"/>
                              </w:rPr>
                              <w:t>يعاملو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 ب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  <w:lang w:bidi="ar-MA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و صدق الرسول حيث يقول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: ((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>كلكم راع، و كل راع مسؤول عن رعيته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))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MA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MA"/>
                              </w:rPr>
                              <w:t xml:space="preserve">أحمد توفيق المدني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>
                                <w:sz w:val="30"/>
                                <w:szCs w:val="30"/>
                                <w:lang w:bidi="ar-DZ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49.05pt;mso-wrap-distance-left:9.05pt;mso-wrap-distance-right:9.05pt;mso-wrap-distance-top:0pt;mso-wrap-distance-bottom:0pt;margin-top:-1.0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DZ"/>
                        </w:rPr>
                        <w:t>النـــــص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sz w:val="30"/>
                          <w:szCs w:val="30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MA"/>
                        </w:rPr>
                        <w:t>واجب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 xml:space="preserve"> حول نفسك 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 xml:space="preserve">و يتلخص في الطموح إلى العلا، و متابعة الحركات العقلية، و الكشوف الجديدة و العناية بالمظهر الخارجي، فالناس تنظر أولا إلى المظهر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MA"/>
                        </w:rPr>
                        <w:t>الخارج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>، ثم تلقي الضوء على المخبر الداخلي، و عليك بالحلم وسعة الصدر، و البشاشة ولين العريكة، و عليك بالجرأة بلا تهور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sz w:val="30"/>
                          <w:szCs w:val="30"/>
                          <w:lang w:bidi="ar-MA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>و لا تكن إمعة، بل لك رأيك و استقلالك و لتكن لك ثقة بنفسك، و التفاؤل قائدك، و الدين رائدك، و الله غايتك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sz w:val="30"/>
                          <w:szCs w:val="30"/>
                          <w:lang w:bidi="ar-MA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>واجبك نحو أسرتك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>اجعل الحياة في نظرهم جميلة بلا كلفة و لا مشقه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>وابذر فيهم بذور التدين الصحيح، و قوم أخلاقهم بالتي هي أحسن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 xml:space="preserve">و نم روح التربة الاستقلالية فيهم و أقنعهم بفساد القبيح حتى يتجنبوه، و بعظمة الصالح حتى يتعودوه، و عاملهم بما تحب أن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MA"/>
                        </w:rPr>
                        <w:t>يعاملو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 xml:space="preserve"> به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sz w:val="30"/>
                          <w:szCs w:val="30"/>
                          <w:lang w:bidi="ar-MA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>و صدق الرسول حيث يقول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 xml:space="preserve">: ((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>كلكم راع، و كل راع مسؤول عن رعيته</w:t>
                      </w: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 xml:space="preserve">)).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0"/>
                          <w:szCs w:val="30"/>
                          <w:lang w:bidi="ar-MA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MA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MA"/>
                        </w:rPr>
                        <w:t xml:space="preserve">أحمد توفيق المدني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both"/>
                        <w:rPr>
                          <w:sz w:val="30"/>
                          <w:szCs w:val="30"/>
                          <w:lang w:bidi="ar-DZ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نــاء الفكري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هات فكرة عامة للنص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 هي واجبات الفرد نحو أسرته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شرح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قّوم 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حلم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ظف أحدهما في الجملة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نــاء اللّغوي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ستخرج من النص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صدرا ميما                 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مصدرا صناعيا                     ج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صدر لفعل سداسي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رب ما تحته خط في النص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دخل فعل من أفعال المقارنة على الجملة التالية و حدد عناصرها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/>
        </w:rPr>
        <w:t>الدنيا فان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نــاء الفني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استخرج من النص محسنا لفظيا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DZ"/>
        </w:rPr>
        <w:t xml:space="preserve">ما طبيعة النص 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وضعية الإدماجية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كلكم راع، و كل راع مسؤول عن رعيته</w:t>
      </w:r>
      <w:r>
        <w:rPr>
          <w:b/>
          <w:bCs/>
          <w:sz w:val="30"/>
          <w:szCs w:val="30"/>
          <w:rtl w:val="true"/>
          <w:lang w:bidi="ar-MA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توسع في هذه الفكرة مستعملا أدوات التعليل و مدعما رأيك بأدلة و شواهد من واقعك</w:t>
      </w:r>
      <w:r>
        <w:rPr>
          <w:sz w:val="30"/>
          <w:szCs w:val="30"/>
          <w:rtl w:val="true"/>
          <w:lang w:bidi="ar-MA"/>
        </w:rPr>
        <w:t xml:space="preserve">. 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40:00Z</dcterms:created>
  <dc:creator>Belas</dc:creator>
  <dc:description/>
  <cp:keywords/>
  <dc:language>en-US</dc:language>
  <cp:lastModifiedBy>Portable Ahmed</cp:lastModifiedBy>
  <cp:lastPrinted>2010-11-11T09:31:00Z</cp:lastPrinted>
  <dcterms:modified xsi:type="dcterms:W3CDTF">2010-11-25T18:40:00Z</dcterms:modified>
  <cp:revision>2</cp:revision>
  <dc:subject/>
  <dc:title/>
</cp:coreProperties>
</file>